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KARY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avgat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 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…. /…. /...... tarihli miza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/..../......... tarihli mizanın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E- </w:t>
      </w:r>
      <w:r>
        <w:rPr>
          <w:b/>
          <w:sz w:val="20"/>
          <w:szCs w:val="20"/>
          <w:lang w:val="tr-TR" w:eastAsia="tr-TR"/>
        </w:rPr>
        <w:t>Türk Ticaret Kanunun 376. Maddesi Gereği Sermayenin Karşılıksız Kalıp Kalmadığının Tespiti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Tarihli Geçici Mizana Göre/Geçici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 xml:space="preserve">.. Tarihli Geçici Mizana Göre/Geçici Bilançoya Gö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spacing w:lineRule="auto" w:line="276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 SONUÇ :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 ...../......./............. tarihli mizanına göre özvarlığı ........ TL olarak raporun 5-C bölümünde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tarihli mizanına göre özvarlığı ........ TL olarak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porun 5-C bölümünde hesaplanmış olup borçlarını karşılayabilecek durumda değildir. Şirket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sermayesinin karşılıksız kalıp kalmadığı raporun 5-E bölümünde hesaplanmış olup şirket sermayesi karşılıksız kalmamıştır.  </w:t>
      </w:r>
      <w:r>
        <w:rPr>
          <w:color w:val="FF0000"/>
          <w:sz w:val="20"/>
          <w:szCs w:val="20"/>
        </w:rPr>
        <w:t>/ Firmanın sermayesinin karşılıksız kalıp kalmadığı raporun 5-E bölümünde hesaplanmış olup şirket sermayesi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Ç-Sermaye eklenebilecek başkaca fon mevcut değildir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................. tarihli Mizan /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en-US" w:eastAsia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 w:eastAsia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6:00Z</dcterms:created>
  <dc:creator>M.BAŞER</dc:creator>
  <dc:description/>
  <cp:keywords/>
  <dc:language>en-US</dc:language>
  <cp:lastModifiedBy>User</cp:lastModifiedBy>
  <cp:lastPrinted>2014-06-25T13:46:00Z</cp:lastPrinted>
  <dcterms:modified xsi:type="dcterms:W3CDTF">2019-02-14T11:56:00Z</dcterms:modified>
  <cp:revision>2</cp:revision>
  <dc:subject/>
  <dc:title>Rapor Sayısı : 200</dc:title>
</cp:coreProperties>
</file>